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Z 3.09.90  August 1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Z - A Public Domai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odem, Ymodem, Xmodem, Xmodem-1K,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Connect Zmodem by Drue Kennon and 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 is a public domain Zmodem implementation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communication software that does not implem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modem to access it through an external program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-featured version of Zmodem, but does not hav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of options provides by Omen Tech's DSZ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believe that it will be suitable for the average BBS'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Z provides support for the basic Xmodem vari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, Xmodem-1K, Ymodem Batch &amp; SEA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description of how to start PCZ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nclosed in  "[" "]" 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nclosed in  "&lt;" "&gt;" 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 [PORT] &lt;1-8&gt; [SPEED] &lt;300-19200&gt; [f] &lt;sz&gt; [r] [@]&lt;filenames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 [PORT] &lt;1-8&gt; [SPEED] &lt;300-19200&gt; [f] &lt;rz&gt; [r] &lt;filenam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   -    the word "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8        -    the number 1 -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    -    the word "SPE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-19200  -    the number 300, 1200, 2400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-    enable FOSSIL driver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z         -    transfer type command e.g. sz, rz, sx, rx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-    resume/recover aborted transfer (zmodem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        -    cmdfile transfer alert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ext    file name w/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nature of the beast, no support is provided for a default port &amp;</w:t>
      </w:r>
    </w:p>
    <w:p>
      <w:pPr>
        <w:pStyle w:val="PreformattedText"/>
        <w:bidi w:val="0"/>
        <w:jc w:val="left"/>
        <w:rPr/>
      </w:pPr>
      <w:r>
        <w:rPr/>
        <w:t>no default port speed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ersonally never enter "port" or "speed", but always enter</w:t>
      </w:r>
    </w:p>
    <w:p>
      <w:pPr>
        <w:pStyle w:val="PreformattedText"/>
        <w:bidi w:val="0"/>
        <w:jc w:val="left"/>
        <w:rPr/>
      </w:pPr>
      <w:r>
        <w:rPr/>
        <w:t>their values.  i.e. pcz 1 9600 f sz xxxxxxx.xxx  The batch files</w:t>
      </w:r>
    </w:p>
    <w:p>
      <w:pPr>
        <w:pStyle w:val="PreformattedText"/>
        <w:bidi w:val="0"/>
        <w:jc w:val="left"/>
        <w:rPr/>
      </w:pPr>
      <w:r>
        <w:rPr/>
        <w:t>included reflect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MODEM BATCH RECEIVE"</w:t>
      </w:r>
    </w:p>
    <w:p>
      <w:pPr>
        <w:pStyle w:val="PreformattedText"/>
        <w:bidi w:val="0"/>
        <w:jc w:val="left"/>
        <w:rPr/>
      </w:pPr>
      <w:r>
        <w:rPr/>
        <w:t>To receive file(s) using Zmodem simply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 PCZ 1 9600 rz       - Using com port one, assume sender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|   PCZ 2 300  rz       - Using com port two.   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|   PCZ 3 2400 rz       - Using com port three at 2400 baud.  "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 PCZ 4 1200 rz       - Using com port four at 1200 baud.   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le m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Z 1 9600 rz INFILE.ARC - Receives one file and names it INFILE.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Z 1 9600 rz r INFILE.ARC - Recovery xfer effort on file IN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MODEM SEND"</w:t>
      </w:r>
    </w:p>
    <w:p>
      <w:pPr>
        <w:pStyle w:val="PreformattedText"/>
        <w:bidi w:val="0"/>
        <w:jc w:val="left"/>
        <w:rPr/>
      </w:pPr>
      <w:r>
        <w:rPr/>
        <w:t>To send one file using Zmodem simply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1 300 sz OUTFILE.ARC       - Using com port one at 300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2 2400 sz OUTFILE.ARC      - Using com port two at 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3 9600 sz OUTFILE.ARC      - Using com port three at 9600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4 1200 sz OUTFILE.ARC      - Using com port four at 1200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1 9600 sz r OUTFILE.ARC    - Send file and resume abor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MODEM BATCH SENDING"</w:t>
      </w:r>
    </w:p>
    <w:p>
      <w:pPr>
        <w:pStyle w:val="PreformattedText"/>
        <w:bidi w:val="0"/>
        <w:jc w:val="left"/>
        <w:rPr/>
      </w:pPr>
      <w:r>
        <w:rPr/>
        <w:t>To send a batch of files via Zmod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TEXT command file with one complete file spec.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which includes drive and directory inform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that is not in PCZ's resid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C:\MYDIR\THIS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of 25 files i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blank lines in the file and place the "@"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character of the filename.  Pas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CZ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 1 2400 sz @OUTFILE.TXT  - Uses port 1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ame the command file is your business. 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standard ASCII file with no software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creating the command file for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or 3 files may be used.  Simply type the file nam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 seperating each one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e receiver must be set to accept batch up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ight be spinning your wheels.  Some BBS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just now comming online with batch upload featur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 or DSZ.  They normally indicate (BATCH) if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XMODEM VARIANTS"</w:t>
      </w:r>
    </w:p>
    <w:p>
      <w:pPr>
        <w:pStyle w:val="PreformattedText"/>
        <w:bidi w:val="0"/>
        <w:jc w:val="left"/>
        <w:rPr/>
      </w:pPr>
      <w:r>
        <w:rPr/>
        <w:t>To receive files using any of the Xmodem variants, the format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rs filename   -  SEAlink rec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rs            -  SEAlink Batch rec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rx filename   -  Xmodem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r1 filename   -  Xmodem-1K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ry filename   -  Ymodem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ry            -  Ymodem Batch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using any of the Xmodem variants, the format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sx filename   - 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s1 filename   -  Xmodem-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sy filename   -  Ymodem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&lt;port&gt; &lt;speed&gt; ss filename   -  SEAlin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efer to Zmodem Batch sending for batch transfers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and SEAli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NVIRONMENT VARI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Z supports several environment variables which can make setting up a</w:t>
      </w:r>
    </w:p>
    <w:p>
      <w:pPr>
        <w:pStyle w:val="PreformattedText"/>
        <w:bidi w:val="0"/>
        <w:jc w:val="left"/>
        <w:rPr/>
      </w:pPr>
      <w:r>
        <w:rPr/>
        <w:t>comm pkg or BBS more "user friendly".  These variables are as follows and</w:t>
      </w:r>
    </w:p>
    <w:p>
      <w:pPr>
        <w:pStyle w:val="PreformattedText"/>
        <w:bidi w:val="0"/>
        <w:jc w:val="left"/>
        <w:rPr/>
      </w:pPr>
      <w:r>
        <w:rPr/>
        <w:t>should be placed in the autoexec.bat file as I have them show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RRX=drive:\your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ZLOG=drive:\your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= a letter "A" - "Z" etc...  yourdir is the directory you want PCZ to</w:t>
      </w:r>
    </w:p>
    <w:p>
      <w:pPr>
        <w:pStyle w:val="PreformattedText"/>
        <w:bidi w:val="0"/>
        <w:jc w:val="left"/>
        <w:rPr/>
      </w:pPr>
      <w:r>
        <w:rPr/>
        <w:t>place all your downloaded files into.  In the case of the log file, it</w:t>
      </w:r>
    </w:p>
    <w:p>
      <w:pPr>
        <w:pStyle w:val="PreformattedText"/>
        <w:bidi w:val="0"/>
        <w:jc w:val="left"/>
        <w:rPr/>
      </w:pPr>
      <w:r>
        <w:rPr/>
        <w:t>specifies the directory you want your pcz.log file kept in.  If PCZLOG is</w:t>
      </w:r>
    </w:p>
    <w:p>
      <w:pPr>
        <w:pStyle w:val="PreformattedText"/>
        <w:bidi w:val="0"/>
        <w:jc w:val="left"/>
        <w:rPr/>
      </w:pPr>
      <w:r>
        <w:rPr/>
        <w:t>not found in the environment then no log file is generated. As an option to</w:t>
      </w:r>
    </w:p>
    <w:p>
      <w:pPr>
        <w:pStyle w:val="PreformattedText"/>
        <w:bidi w:val="0"/>
        <w:jc w:val="left"/>
        <w:rPr/>
      </w:pPr>
      <w:r>
        <w:rPr/>
        <w:t>the log file name "PCZ.LOG" you may specify a filename in the filespec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ZLOG=C:\COMM\MYLOG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vides greater flexibility with some bbs pkgs such as RBBS which likes</w:t>
      </w:r>
    </w:p>
    <w:p>
      <w:pPr>
        <w:pStyle w:val="PreformattedText"/>
        <w:bidi w:val="0"/>
        <w:jc w:val="left"/>
        <w:rPr/>
      </w:pPr>
      <w:r>
        <w:rPr/>
        <w:t>it's own names in a multitasking environment etc...  If the filename.ext</w:t>
      </w:r>
    </w:p>
    <w:p>
      <w:pPr>
        <w:pStyle w:val="PreformattedText"/>
        <w:bidi w:val="0"/>
        <w:jc w:val="left"/>
        <w:rPr/>
      </w:pPr>
      <w:r>
        <w:rPr/>
        <w:t>exist, it overrides "PCZ.LOG"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ZPORT=(1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Z will use the port number (1-8) you specify as the defaul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ZSPEED=(300-19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Z will use the speed (300-19200) you specify as the defaul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ORT or SPEED on the command line, it will override</w:t>
      </w:r>
    </w:p>
    <w:p>
      <w:pPr>
        <w:pStyle w:val="PreformattedText"/>
        <w:bidi w:val="0"/>
        <w:jc w:val="left"/>
        <w:rPr/>
      </w:pPr>
      <w:r>
        <w:rPr/>
        <w:t>the default set by th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>NO SPACES are allowed in the setting of an environment variable!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  <w:t>set PCZLOG = C:\COMM\  will not work.</w:t>
      </w:r>
    </w:p>
    <w:p>
      <w:pPr>
        <w:pStyle w:val="PreformattedText"/>
        <w:bidi w:val="0"/>
        <w:jc w:val="left"/>
        <w:rPr/>
      </w:pPr>
      <w:r>
        <w:rPr/>
        <w:t>That's not my fault.  It is just DO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bytes and cps rate reflect the actual number of bytes sent to,</w:t>
      </w:r>
    </w:p>
    <w:p>
      <w:pPr>
        <w:pStyle w:val="PreformattedText"/>
        <w:bidi w:val="0"/>
        <w:jc w:val="left"/>
        <w:rPr/>
      </w:pPr>
      <w:r>
        <w:rPr/>
        <w:t>or received from the IOBuffer.  It does not necessarily reflect any specific</w:t>
      </w:r>
    </w:p>
    <w:p>
      <w:pPr>
        <w:pStyle w:val="PreformattedText"/>
        <w:bidi w:val="0"/>
        <w:jc w:val="left"/>
        <w:rPr/>
      </w:pPr>
      <w:r>
        <w:rPr/>
        <w:t>"BLOCKSIZE".  This will let you see actually how PCZ is progressing in the</w:t>
      </w:r>
    </w:p>
    <w:p>
      <w:pPr>
        <w:pStyle w:val="PreformattedText"/>
        <w:bidi w:val="0"/>
        <w:jc w:val="left"/>
        <w:rPr/>
      </w:pPr>
      <w:r>
        <w:rPr/>
        <w:t>transmission of data.  In the best case "Full Streaming Zmodem", you will</w:t>
      </w:r>
    </w:p>
    <w:p>
      <w:pPr>
        <w:pStyle w:val="PreformattedText"/>
        <w:bidi w:val="0"/>
        <w:jc w:val="left"/>
        <w:rPr/>
      </w:pPr>
      <w:r>
        <w:rPr/>
        <w:t>see the time for actual file data; worse case time will reflect the</w:t>
      </w:r>
    </w:p>
    <w:p>
      <w:pPr>
        <w:pStyle w:val="PreformattedText"/>
        <w:bidi w:val="0"/>
        <w:jc w:val="left"/>
        <w:rPr/>
      </w:pPr>
      <w:r>
        <w:rPr/>
        <w:t>transmission of data headers and block acks.  It is different, but I hope</w:t>
      </w:r>
    </w:p>
    <w:p>
      <w:pPr>
        <w:pStyle w:val="PreformattedText"/>
        <w:bidi w:val="0"/>
        <w:jc w:val="left"/>
        <w:rPr/>
      </w:pPr>
      <w:r>
        <w:rPr/>
        <w:t>everyone can appreciate a more accurate account of what is happening inside</w:t>
      </w:r>
    </w:p>
    <w:p>
      <w:pPr>
        <w:pStyle w:val="PreformattedText"/>
        <w:bidi w:val="0"/>
        <w:jc w:val="left"/>
        <w:rPr/>
      </w:pPr>
      <w:r>
        <w:rPr/>
        <w:t>the powerful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: The "Transfer Time" reflects port speed, NOT modem spe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peed conversion is being used, FORGET th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SSIL SUPPORT"</w:t>
      </w:r>
    </w:p>
    <w:p>
      <w:pPr>
        <w:pStyle w:val="PreformattedText"/>
        <w:bidi w:val="0"/>
        <w:jc w:val="left"/>
        <w:rPr/>
      </w:pPr>
      <w:r>
        <w:rPr/>
        <w:t>FOSSIL is an acronym for "Fido/Opus/SEAdog Standard Interface Layer".</w:t>
      </w:r>
    </w:p>
    <w:p>
      <w:pPr>
        <w:pStyle w:val="PreformattedText"/>
        <w:bidi w:val="0"/>
        <w:jc w:val="left"/>
        <w:rPr/>
      </w:pPr>
      <w:r>
        <w:rPr/>
        <w:t>This version of PCZ implements the use of FOSSIL communications support.</w:t>
      </w:r>
    </w:p>
    <w:p>
      <w:pPr>
        <w:pStyle w:val="PreformattedText"/>
        <w:bidi w:val="0"/>
        <w:jc w:val="left"/>
        <w:rPr/>
      </w:pPr>
      <w:r>
        <w:rPr/>
        <w:t>To date only one,  "X00.SYS"  has been tested to work with PCZ.  X00.SYS</w:t>
      </w:r>
    </w:p>
    <w:p>
      <w:pPr>
        <w:pStyle w:val="PreformattedText"/>
        <w:bidi w:val="0"/>
        <w:jc w:val="left"/>
        <w:rPr/>
      </w:pPr>
      <w:r>
        <w:rPr/>
        <w:t>is a product of Raymond Gwinn.  It has proven itself in many environments</w:t>
      </w:r>
    </w:p>
    <w:p>
      <w:pPr>
        <w:pStyle w:val="PreformattedText"/>
        <w:bidi w:val="0"/>
        <w:jc w:val="left"/>
        <w:rPr/>
      </w:pPr>
      <w:r>
        <w:rPr/>
        <w:t>and I recommend it to you without reservation.  X00.SYS was chosen because</w:t>
      </w:r>
    </w:p>
    <w:p>
      <w:pPr>
        <w:pStyle w:val="PreformattedText"/>
        <w:bidi w:val="0"/>
        <w:jc w:val="left"/>
        <w:rPr/>
      </w:pPr>
      <w:r>
        <w:rPr/>
        <w:t>it provides support for the 16550 UART chip which my internal routines</w:t>
      </w:r>
    </w:p>
    <w:p>
      <w:pPr>
        <w:pStyle w:val="PreformattedText"/>
        <w:bidi w:val="0"/>
        <w:jc w:val="left"/>
        <w:rPr/>
      </w:pPr>
      <w:r>
        <w:rPr/>
        <w:t>don't, and for the enhanced ability to work in a multitasking environment</w:t>
      </w:r>
    </w:p>
    <w:p>
      <w:pPr>
        <w:pStyle w:val="PreformattedText"/>
        <w:bidi w:val="0"/>
        <w:jc w:val="left"/>
        <w:rPr/>
      </w:pPr>
      <w:r>
        <w:rPr/>
        <w:t>such as DeskView.  If DeskView is active PCZ gives idle time back to the</w:t>
      </w:r>
    </w:p>
    <w:p>
      <w:pPr>
        <w:pStyle w:val="PreformattedText"/>
        <w:bidi w:val="0"/>
        <w:jc w:val="left"/>
        <w:rPr/>
      </w:pPr>
      <w:r>
        <w:rPr/>
        <w:t>processor for enhanced operation.  For a brief description of setting up</w:t>
      </w:r>
    </w:p>
    <w:p>
      <w:pPr>
        <w:pStyle w:val="PreformattedText"/>
        <w:bidi w:val="0"/>
        <w:jc w:val="left"/>
        <w:rPr/>
      </w:pPr>
      <w:r>
        <w:rPr/>
        <w:t>X00.SYS on your system read the enclosed file PCZFOSS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use of the driver is as simple as adding "f" to the command line.</w:t>
      </w:r>
    </w:p>
    <w:p>
      <w:pPr>
        <w:pStyle w:val="PreformattedText"/>
        <w:bidi w:val="0"/>
        <w:jc w:val="left"/>
        <w:rPr/>
      </w:pPr>
      <w:r>
        <w:rPr/>
        <w:t>It should be placed after the baudrate in all xfer types.</w:t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Z 1 9600 f sz OUT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Z starts, it will check for the presence of the driver in memory.</w:t>
      </w:r>
    </w:p>
    <w:p>
      <w:pPr>
        <w:pStyle w:val="PreformattedText"/>
        <w:bidi w:val="0"/>
        <w:jc w:val="left"/>
        <w:rPr/>
      </w:pPr>
      <w:r>
        <w:rPr/>
        <w:t>If it is resident all will proceed as planned.  If however, the driver</w:t>
      </w:r>
    </w:p>
    <w:p>
      <w:pPr>
        <w:pStyle w:val="PreformattedText"/>
        <w:bidi w:val="0"/>
        <w:jc w:val="left"/>
        <w:rPr/>
      </w:pPr>
      <w:r>
        <w:rPr/>
        <w:t>is not in memory,  PCZ will gracefully shut down with a message stating</w:t>
      </w:r>
    </w:p>
    <w:p>
      <w:pPr>
        <w:pStyle w:val="PreformattedText"/>
        <w:bidi w:val="0"/>
        <w:jc w:val="left"/>
        <w:rPr/>
      </w:pPr>
      <w:r>
        <w:rPr/>
        <w:t>this fact.  I gave careful thought to jumping to the internal routines,</w:t>
      </w:r>
    </w:p>
    <w:p>
      <w:pPr>
        <w:pStyle w:val="PreformattedText"/>
        <w:bidi w:val="0"/>
        <w:jc w:val="left"/>
        <w:rPr/>
      </w:pPr>
      <w:r>
        <w:rPr/>
        <w:t>but decided against it for a couple of reasons.  In some cases the ports</w:t>
      </w:r>
    </w:p>
    <w:p>
      <w:pPr>
        <w:pStyle w:val="PreformattedText"/>
        <w:bidi w:val="0"/>
        <w:jc w:val="left"/>
        <w:rPr/>
      </w:pPr>
      <w:r>
        <w:rPr/>
        <w:t>may be scrambled which will surely cause a system lockup on PCZ's part.</w:t>
      </w:r>
    </w:p>
    <w:p>
      <w:pPr>
        <w:pStyle w:val="PreformattedText"/>
        <w:bidi w:val="0"/>
        <w:jc w:val="left"/>
        <w:rPr/>
      </w:pPr>
      <w:r>
        <w:rPr/>
        <w:t>A problem may exist with the driver your using, giving false info which</w:t>
      </w:r>
    </w:p>
    <w:p>
      <w:pPr>
        <w:pStyle w:val="PreformattedText"/>
        <w:bidi w:val="0"/>
        <w:jc w:val="left"/>
        <w:rPr/>
      </w:pPr>
      <w:r>
        <w:rPr/>
        <w:t>PCZ's routines would not like very much.  A "dumb" terminal might have</w:t>
      </w:r>
    </w:p>
    <w:p>
      <w:pPr>
        <w:pStyle w:val="PreformattedText"/>
        <w:bidi w:val="0"/>
        <w:jc w:val="left"/>
        <w:rPr/>
      </w:pPr>
      <w:r>
        <w:rPr/>
        <w:t>charge of things and not want another routine hanging aroun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HONE SUPPORT"</w:t>
      </w:r>
    </w:p>
    <w:p>
      <w:pPr>
        <w:pStyle w:val="PreformattedText"/>
        <w:bidi w:val="0"/>
        <w:jc w:val="left"/>
        <w:rPr/>
      </w:pPr>
      <w:r>
        <w:rPr/>
        <w:t>Phone support can be provided when you require it, if you call while</w:t>
      </w:r>
    </w:p>
    <w:p>
      <w:pPr>
        <w:pStyle w:val="PreformattedText"/>
        <w:bidi w:val="0"/>
        <w:jc w:val="left"/>
        <w:rPr/>
      </w:pPr>
      <w:r>
        <w:rPr/>
        <w:t>I am home.  I umpire for our local women's softball league on Mon. &amp;</w:t>
      </w:r>
    </w:p>
    <w:p>
      <w:pPr>
        <w:pStyle w:val="PreformattedText"/>
        <w:bidi w:val="0"/>
        <w:jc w:val="left"/>
        <w:rPr/>
      </w:pPr>
      <w:r>
        <w:rPr/>
        <w:t>Tues. nights.  I play golf on Wed. &amp; Thurs. evenings.  Fri. night I</w:t>
      </w:r>
    </w:p>
    <w:p>
      <w:pPr>
        <w:pStyle w:val="PreformattedText"/>
        <w:bidi w:val="0"/>
        <w:jc w:val="left"/>
        <w:rPr/>
      </w:pPr>
      <w:r>
        <w:rPr/>
        <w:t>do what Maureen tells me to do!  Sat. is up for grabs and Sun. morn &amp;</w:t>
      </w:r>
    </w:p>
    <w:p>
      <w:pPr>
        <w:pStyle w:val="PreformattedText"/>
        <w:bidi w:val="0"/>
        <w:jc w:val="left"/>
        <w:rPr/>
      </w:pPr>
      <w:r>
        <w:rPr/>
        <w:t>evenings I am in church.  Please try me sometime other than those</w:t>
      </w:r>
    </w:p>
    <w:p>
      <w:pPr>
        <w:pStyle w:val="PreformattedText"/>
        <w:bidi w:val="0"/>
        <w:jc w:val="left"/>
        <w:rPr/>
      </w:pPr>
      <w:r>
        <w:rPr/>
        <w:t>mentioned......   Seriously though, any night (late) will be fine.  Just</w:t>
      </w:r>
    </w:p>
    <w:p>
      <w:pPr>
        <w:pStyle w:val="PreformattedText"/>
        <w:bidi w:val="0"/>
        <w:jc w:val="left"/>
        <w:rPr/>
      </w:pPr>
      <w:r>
        <w:rPr/>
        <w:t>try and make it before 10p.m. cs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rom the auth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last year PCZ has received some very good reviews.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rely on the program for their transfers now than I th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ver be interested.  For this I am especially gratefu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ank each one if possible.  Gary &amp; I will continue to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eds of the BBS community.  We ask for your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support, with our assurance that your ideas and "je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aken with since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1.88 - Intial release, no known bugs.  Please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problems to Drue Ken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01.89 - Extended version that contains Xmodem, Xmodem-1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link, and Ymodem Batch in addition to Zmod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provides full file sharing for us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ing envir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11.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several reported bugs.  Enabled 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for use with MNP type modems. Enhanced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s up to 19.2k, and tightened some c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efficient operation. Properly set errorlev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event of transf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3.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a problem with SEAlink xfers not see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EOT.  Batch sending for SEAlink per reque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hanced some screen data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6.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a problem with SEAlink xfers created by m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fix.   Zmodem command file name can'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led due to misunderstanding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Unless forced into it by the users, I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plan to support 7 bit data transf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 can I figure why any BBS would?  D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misssssy something along the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8.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 with the program and added support for FOSS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.  e.g.  Gwinn's Communications Controll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00.SYS   (add "f" to cmd line params for fossil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d internal support for default port and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used problems for multitaskers.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w specified through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environment variable for default receive di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stated environment variable for pcz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9.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popular demand, namely "Gary", I added yet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tasker enhancement.  Since the cpu is much fa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port, idle time occurs during output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is now "given back" to the cpu,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ther side" to operate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10.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users mentioned that PCZ would wait forever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if the carrier was lost.  I couldn't dup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, but added several more checks nonetheles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file has changed so that you may specify a ful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. including filename for you logfile in the env. v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char of each line in the file represents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fail. "0" = failed xfer  "1" = good xfer.  Keep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and letters com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ay be made by any one of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ue Kennon                    Gary J.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ral Route #2 Box 54          6122 Cedar Woo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, TX. 75935              Columbia, MD 210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 409-598-3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cConnect" BBS Software &amp; "PC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/BBS:   301-596-1180            Data/BBS:   301-995-3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 roll over lines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over 3/4 giga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rage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government, institutions,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, contact Omen Technology Incorporated for licen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using their excellent commercialized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. i.e. "DS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: 503-621-3746 Speed 1200,2400,19200(Telebit PE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en Technolgy makes Professional-YAM, a comphrensive comms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tched power.  Flavors are available for PC-DOS, Unix, Xenix, and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COMM is a full featured shareware communication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, ZCOMM, Professional-Y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pyrights of Omen Technology Inc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00.SYS Copyright (c) by Raymond L. Gwinn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Z.EXE Copyright (c) by Drue Kennon,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